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xpediente Nº 6913-B/2011, iniciado por el Señor Rubén Darío Blanco (Los Estribos Club de Campo)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solicita la prefactibilidad para la construcción de un barrio cerrado en la zona de interés turístico, ubicado en la calle 95 esquina 48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de exigencia de la Provincia que dicho trámite de prefactibilidad cuente con la aprobación del Honorable Concejo Deliberante según lo establece la Ordenanza en vigencia Nº 92/10 y sus modificatoria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58/11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a la aprobación del proyecto que </w:t>
      </w:r>
    </w:p>
    <w:p>
      <w:pPr>
        <w:pStyle w:val="Normal"/>
        <w:spacing w:lineRule="auto" w:line="360"/>
        <w:jc w:val="both"/>
        <w:rPr/>
      </w:pPr>
      <w:r>
        <w:rPr/>
        <w:t>---------------------  se adjunta, a los efectos de tramitar la prefactibilidad que indica la normativa vigente, conforme a lo solicitado por el interesado, de acuerdo con constancias obrantes en el expediente Nº 6913-B/2011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noviembre de dos mil once. FIRMADO: Doctor Gabriel Darío Petruccelli – PRESIDENTE – Juan José Troya – SECRETARIO 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06:00Z</dcterms:created>
  <dc:creator>Usuario</dc:creator>
  <dc:description/>
  <cp:keywords/>
  <dc:language>en-US</dc:language>
  <cp:lastModifiedBy>Usuario</cp:lastModifiedBy>
  <dcterms:modified xsi:type="dcterms:W3CDTF">2012-01-31T18:06:00Z</dcterms:modified>
  <cp:revision>1</cp:revision>
  <dc:subject/>
  <dc:title/>
</cp:coreProperties>
</file>